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ordinaria del 04 de febrero de 2025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número 26 correspondiente a la sesión ordinaria de fecha 21 de enero y actas número 28 y 29 correspondientes a las sesiones extraordinarias de fecha 27 y 29 de enero de 2025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se apruebe la justificación de la inasistencia a la sesión ordinaria celebrada el 21 de enero de 2025 de la Regidora Guadalupe Mejia Camacho.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es integrantes del grupo parlamentario de MORENA quienes solicitan se autorice la transmisión en vivo de las sesiones del Ayuntamiento a través de plataformas digitales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2-01T13:59:00Z</cp:lastPrinted>
  <dcterms:modified xsi:type="dcterms:W3CDTF">2025-02-01T20:00:00Z</dcterms:modified>
  <cp:revision>19</cp:revision>
  <dc:subject/>
  <dc:title/>
</cp:coreProperties>
</file>